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firstLine="652"/>
        <w:jc w:val="both"/>
        <w:rPr>
          <w:rFonts w:cs="Times New Roman"/>
          <w:iCs/>
        </w:rPr>
      </w:pPr>
      <w:r>
        <w:rPr>
          <w:rFonts w:cs="Times New Roman"/>
          <w:iCs/>
        </w:rPr>
        <w:t>Добрый вечер! Мы начинаем Совет, Совет ДИВО и такой маленький вопрос, ваши вопросы? Я всегда говорил, что мы будем начинать с этого. Ваши вопросы и какие-то ваши мысли по поводу того,  как вы развиваетесь и, что у вас происходит.</w:t>
      </w:r>
    </w:p>
    <w:p>
      <w:pPr>
        <w:pStyle w:val="Standard"/>
        <w:ind w:firstLine="652"/>
        <w:jc w:val="both"/>
        <w:rPr>
          <w:rFonts w:cs="Times New Roman"/>
          <w:iCs/>
        </w:rPr>
      </w:pPr>
      <w:r>
        <w:rPr>
          <w:rFonts w:cs="Times New Roman"/>
          <w:iCs/>
        </w:rPr>
        <w:t>(Из зала):  Можно уточнить, по ФА Абсолютному Огню, вот кто в процессе был Абсолютного Огня стяжания.</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В.С.: Тот может закончить по старой программе. Единственно, ну программа она и не менялась, он просто переходит на присутствия восьмого Проявления. Вот он стяжает там 20-ый Абсолют, это 20-ое присутствие, закончил. 21-ый Абсолют стяжает на 21-ом присутствии 8-го Проявления. Выходит к Отцу Метагалактики 8-го Проявления и просит преобразить первые 20 Абсолютов на присутствия 8-го Проявления.</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iCs/>
          <w:sz w:val="24"/>
          <w:szCs w:val="24"/>
        </w:rPr>
        <w:t xml:space="preserve">(Из зала):  </w:t>
      </w:r>
      <w:r>
        <w:rPr>
          <w:rFonts w:cs="Times New Roman" w:ascii="Times New Roman" w:hAnsi="Times New Roman"/>
          <w:sz w:val="24"/>
          <w:szCs w:val="24"/>
        </w:rPr>
        <w:t>Я немножко не то хотела спросить. А 256-рицы, вот эти Вселенские, Универсумные их вот  надо будет стяжать.</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В.С.: А он, что разве не стяжал до этого.</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iCs/>
          <w:sz w:val="24"/>
          <w:szCs w:val="24"/>
        </w:rPr>
        <w:t xml:space="preserve">(Из зала):  </w:t>
      </w:r>
      <w:r>
        <w:rPr>
          <w:rFonts w:cs="Times New Roman" w:ascii="Times New Roman" w:hAnsi="Times New Roman"/>
          <w:sz w:val="24"/>
          <w:szCs w:val="24"/>
        </w:rPr>
        <w:t>Нет, до этого нет, у нас же было раньше… Абсолютный Огонь стяжать, а потом уже…</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В.С.: Всё, вот когда стяжает Абсолютный Огонь, тогда надо будет, а кто это отменял. Не, подожди, ты только что сказала: «у нас же было: в начале Абсолютный Огонь, а потом это стяжаем». Кто отменял? Ты же сама себе ответила.</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iCs/>
          <w:sz w:val="24"/>
          <w:szCs w:val="24"/>
        </w:rPr>
        <w:t xml:space="preserve">(Из зала):  </w:t>
      </w:r>
      <w:r>
        <w:rPr>
          <w:rFonts w:cs="Times New Roman" w:ascii="Times New Roman" w:hAnsi="Times New Roman"/>
          <w:sz w:val="24"/>
          <w:szCs w:val="24"/>
        </w:rPr>
        <w:t>Никто не отменял.</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В.С.: Тогда, зачем ты у меня это спрашиваешь.</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iCs/>
          <w:sz w:val="24"/>
          <w:szCs w:val="24"/>
        </w:rPr>
        <w:t xml:space="preserve">(Из зала):  </w:t>
      </w:r>
      <w:r>
        <w:rPr>
          <w:rFonts w:cs="Times New Roman" w:ascii="Times New Roman" w:hAnsi="Times New Roman"/>
          <w:sz w:val="24"/>
          <w:szCs w:val="24"/>
        </w:rPr>
        <w:t>А у меня просили спросить, есть те, кто не стяжал.</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В.С.: И что они просили спросить, что снять стяжания.</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iCs/>
          <w:sz w:val="24"/>
          <w:szCs w:val="24"/>
        </w:rPr>
        <w:t xml:space="preserve">(Из зала):  </w:t>
      </w:r>
      <w:r>
        <w:rPr>
          <w:rFonts w:cs="Times New Roman" w:ascii="Times New Roman" w:hAnsi="Times New Roman"/>
          <w:sz w:val="24"/>
          <w:szCs w:val="24"/>
        </w:rPr>
        <w:t>Да.</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В.С.: Всё, вы поняли да. «Снимите стяжания, нам тяжело».</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iCs/>
          <w:sz w:val="24"/>
          <w:szCs w:val="24"/>
        </w:rPr>
        <w:t xml:space="preserve">(Из зала):  </w:t>
      </w:r>
      <w:r>
        <w:rPr>
          <w:rFonts w:cs="Times New Roman" w:ascii="Times New Roman" w:hAnsi="Times New Roman"/>
          <w:sz w:val="24"/>
          <w:szCs w:val="24"/>
        </w:rPr>
        <w:t>Нет. Нет, это не так, как то было разговор.</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В.С.: Всё, всё ответ есть, не будем отвлекаться, это глупость, без обид. Давайте так, простой жёсткий ответ. Если мы в любом Проявлении хоть, что-то не стяжаем, нас там не будет, и в эту дырку мы будем, постоянно проваливаться. Вот, мы в 8-ом Проявлении стяжаем на присутствиях. Предыдущие семь не стяжаем и 8-ое Проявление, тут же станет вторым, для нас. И наши 1024 распределяться: 64 Вселенских, 128 Универсумных, 256 Единых и закончим мы, во Всеедином. Максимум, в 6-ом там, несколько штук, поместится ещё в 6-ое, штук там 100 с чем-то, всё. Понимаешь, они все сразу распределятся по нижестоящим присутствиям, где нас нет. Это автоматика самоорганизации Метагалактики. Вот чётко осознайте: там, где мы что-то не стяжали, Метагалактика смотрит, что там дырочка и замещает эту дырочку нашими вышестоящими потенциалами, автоматический.</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iCs/>
          <w:sz w:val="24"/>
          <w:szCs w:val="24"/>
        </w:rPr>
        <w:t xml:space="preserve">(Из зала):  </w:t>
      </w:r>
      <w:r>
        <w:rPr>
          <w:rFonts w:cs="Times New Roman" w:ascii="Times New Roman" w:hAnsi="Times New Roman"/>
          <w:sz w:val="24"/>
          <w:szCs w:val="24"/>
        </w:rPr>
        <w:t>Тогда мы не стяжали, в седьмом, шестом.</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В.С.: В 7-ом, 8-ом Проявлении, в 6-ом и 7-ом разрешено, что мы выходим к Отцу, кто стяжал, и преображаемся. Всё. Кто стяжал, у кого есть 256-рицы или кто начал стяжать. Там идёт преображение. А вот те, кто не начал стяжать, те стяжают по-настоящему. Вот, если вы стяжали хоть одну 256-рицу после Абсолютного Огня, вы можете преобразить 6-ое, 7-ое Проявление. Почему? – Потенциал есть. Если вы ничего не стяжали, у нас многие служащие застряли в Едином Проявлении, во Всеедином: «Ой, как тяжело и много стяжать». Сейчас вышел регламент ещё: 6-ое, 7-ое в два раза больше, это для активации ленивых.</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iCs/>
          <w:sz w:val="24"/>
          <w:szCs w:val="24"/>
        </w:rPr>
        <w:t xml:space="preserve">(Из зала):  </w:t>
      </w:r>
      <w:r>
        <w:rPr>
          <w:rFonts w:cs="Times New Roman" w:ascii="Times New Roman" w:hAnsi="Times New Roman"/>
          <w:sz w:val="24"/>
          <w:szCs w:val="24"/>
        </w:rPr>
        <w:t>А вот поэтому, наверное, такой вопрос и возник.</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В.С.: Конечно, ленивые говорят: «А может, мы обойдёмся?»  – Да, дырка будет, и потом мы без них обойдёмся в 8-ом Проявлении. Они будут, где-то в 6-ом заседать, всё осознавать будут. </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Дальше. </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Я специально объяснил, потому что вы не видите, что это инструмент, вы считаете, что это какое-то надуманное стяжание. Чтобы мы закрепились в 8-ом Проявлении, нам надо пройти предыдущие 7, без Планеты, потому что на Планете мы и так телесно стоим. Соответственно, мы два и три и шесть, семь не  пройдём, и нас там не будет, нас 8-ое Проявление спустит вниз, там, где нас нет. </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А если мы потенциал этот стяжаем с присутствий, у нас этот потенциал будет, на меня фиксируется. Самоорганизация начинает крутить. Во мне есть потенциал каждого присутствия семи Проявлений и меня никуда не сдвинуть плюс потенциал – первый инструмент. Соответственно, если я настяжал 256-риц всех присутствий, всех Проявлений. Я что? – потенциально вырос, а значит, стал мощным в Метагалактике. Мы зачем это стяжаем? Вот я не понимаю некоторых служащих, вот быстрее стяжать. Нет, быстрее, это хорошо, но только по стандартам и правилам. Почему? – Если быстрее, но сократить, тебе, зачем такое стяжание. Вот я не понимаю, зачем тебе такое стяжание, чтоб сократить. Что это тебе даст? – Ничего. </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Ведь мы пришли восходить. Восходить зачем? – Мы хотим, чтобы у нас было больше потенциала. Нам Отец даёт больше потенциала, а зачем: «Можно мы не будем это стяжать». </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 зачем пришёл? </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ходить. </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восходить куда? </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б было больше потенциала </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стяжай. </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Вот сложно стяжать. А что такое восхождение тогда? В пятой расе любой ученик мечтал получить больше потенциала от Владыки. Вам дают, а вы говорите: «Можно мы обойдёмся». А восходить, как вы будете? Вот прямо эту запись им покажи, что маразмируют просто. Вы, куда восходите без потенциала? Вот нет у вас потенциала, вы не стяжали, вы куда взойдёте? – Да, никуда. </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Это всё вот болтовня учеников пятой расы. Когда они сидят, болтают и говорят, что восходят. Спрашиваешь, ты куда взошёл? </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так много сатсангом занимались, что взошли, в нирване купаемся. </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Я говорю: «В какой из них, ты в какой нирване купаешься?» –  присутственностей-то много.</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Он так на меня смотрит в шоке, говорит: «Нирвана одна». </w:t>
      </w:r>
    </w:p>
    <w:p>
      <w:pPr>
        <w:pStyle w:val="Normal"/>
        <w:spacing w:lineRule="auto" w:line="240" w:before="0" w:after="0"/>
        <w:ind w:firstLine="652"/>
        <w:jc w:val="both"/>
        <w:rPr/>
      </w:pPr>
      <w:r>
        <w:rPr>
          <w:rFonts w:cs="Times New Roman" w:ascii="Times New Roman" w:hAnsi="Times New Roman"/>
          <w:sz w:val="24"/>
          <w:szCs w:val="24"/>
        </w:rPr>
        <w:t>Я говорю: «Да, для тебя одна – первого присутствия».</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Ну, так это же маразм, давайте уже мыслить шестой расой, сколько можно болтовнёй пятой расы заниматься. Давайте так: Стандарты выходят для всех, индивидуально ни для кого не меняются, жёстко. Все Стандарты, даже вот этот перенос, описаны в регламентах специально, никаких исключений, все должны стяжать с того места, где они попались на этот регламент. Всё. Вот, куда он дошёл, Отец обновил, это обновилась Воля Отца. Значит, что? – Не моя Воля, а твоя Отче. </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я не успел стяжать, – надо признать свою лень, – да Воля Отца вышла новая. Мы осознали Волю, приняли Волю и продолжили дальше по-новому. Всё. Вот это настоящее действие Ученика, всё остальное снизьте, сократите. </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я три раза прочитаю таблицу, весь Абсолют стяжал. </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Я на профессиональном комментировал этот маразм, да, да, да у нас такая есть: «я три раз прочитала таблицу, весь Абсолют стяжал, мне подтвердили». – Да, подтвердили, что он на тебя включился, теперь ты будешь усваивать это лет двадцать, пока не усвоишь, всё твоё восхождение. Ты ничем не будешь заниматься, ты никуда не взойдёшь, пока не усвоишь Абсолют. Ну, вернее, ты будешь заниматься служением, а вместо Статусов и восхождения ты будешь заниматься усвоением Абсолюта, который тебе подтвердили, Владыка включил, подтвердил. Правильно? </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Понимаешь, если мы, что-то не сделаем, в защиту нас Владыка нам включит, чтобы это всё равно к нам шло. И тогда вместо восхождения нам будет идти вот эти потенциалы 6-го, 7-го Проявления. А потом вы будете бегать и говорить: «Я десять лет служу, но не расту, чувствую, что что-то происходит, но не расту». </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Анекдот, Абсолютный Огонь заходит ещё. Я серьёзно, некоторые так стяжали, что он до сих пор входит в них, то есть они ничего не стяжали. Они формально прочитали по бумажке: «бу, бу, бу, бу, бу», – не понимая цифры. Что после этого? – Абсолютный Огонь до сих пор входит. Они его не стяжали, а он к ним идёт. Почему? – Потому что Владыка утвердил: «Стяжал». – И в ИДИВО во исполнение распоряжений Владыки сделали так: щёлк и на тебя пошёл Абсолют, а ты его не стяжала. И, что теперь происходит? – Абсолют входит в тебя. И пока не войдёт, ИДИВО на тебе фиксируется и впихивает Абсолют. Из ушей капает, останавливаемся, ждём, пока усвоится и опять впихивает, пока из ушей не капает, останавливаемся. И так десять лет одна пытка продолжается у одного служащего. Воля Владыки незыблема. </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Понимаете, если Владыка сказал: «Стяжал», – ИДИВО тут же включилось на то, чтобы у тебя это появилось. Всё. И вместо твоего восхождения ты просто усваиваешь Абсолютный Огонь. Кайфуй, называется. Лень было стяжать? Тоже восхождение: тебе впихивают Абсолютность. </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Вы увидели инструментарий очень интересный. Вот это мы высчитали недавно, когда столкнулись с нашими придурками, которые три раза прочитали текст, сказали, что Абсолют стяжали – ну, табличку, якобы выучили циферки. Вышли к Владыке, какая-то глава ДИВО подтвердила. Я пошёл, посмотрел, что получилось и смеюсь. Владыка включил усвоение всего этого объёма Абсолютного Огня из 1024-х, у них ноль стяжания. В их служебном восхождении началась разработка первого Абсолюта, чтобы он в них вошёл. Эхехе, эхехе и так на все воплощения пока 1024 не войдёт. Понятно, да? Простенько, ИДИВО работает. Всё. </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ИДИВО работает. И это тоже восхождение – взойти в Абсолют. Йоговская практика: «Слиться с Абсолютом 1024-хричным небесным о-о-о-о-о». Работает, вот это называется «для дурака», когда нам лапшу на уши вешают, что стяжали, а на самом деле ни фига не делали, а нам всё равно. Мы у Владыки утверждаем, вы или стяжали или на вас включается это стяжание и то и другое, что? – Полезно. Больше Абсолютов на Планете. </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В.С.: Вопросы давайте. </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В.М.: Вопрос такой, у нас из Бузулука переехали сюда в Набережные Челны…</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В С.: Да, да, да</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В.М.: Супруги, они обе Ипостаси.</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В.С.: Я в курсе, и…</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В.М То ли Дом Отца надо будет.</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В.С.: Не то ли, а Дом Отца новый. Я Руслану уже сообщил. Дело в том, что, в чём ситуация: у вас конец года, апрель. Новый Дом по регламенту положено стяжать три месяца, апрель, май, июнь у вас уже новое стяжание, то есть в июне подаёте документы ещё раз. Там будет обновление и документов тоже, поэтому в любом случае все будут подавать, а получить лишний Дом, это будет у вас девятый.</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С.Г.: Нет, на следующий год же будет.</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В.С.: На этот год, они перевелись к вам, они к вам перевелись. Ты куда людей денешь?</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С.Г.: Они ещё не перевелись.</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В.С.: Да вы что, вы мне сказки не рассказывайте.</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Р.З.: Перевелись уже.</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В.С.: Ребята.</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С.Г.: На эти три месяца создавать Дом, я не поняла?</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В.С.: Нет навсегда.</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С.Г.: Навсегда у нас уже создан Дом. </w:t>
      </w:r>
      <w:r>
        <w:rPr>
          <w:rFonts w:cs="Times New Roman" w:ascii="Times New Roman" w:hAnsi="Times New Roman"/>
          <w:sz w:val="24"/>
          <w:szCs w:val="24"/>
          <w:highlight w:val="yellow"/>
        </w:rPr>
        <w:t>….</w:t>
      </w:r>
      <w:r>
        <w:rPr>
          <w:rFonts w:cs="Times New Roman" w:ascii="Times New Roman" w:hAnsi="Times New Roman"/>
          <w:sz w:val="24"/>
          <w:szCs w:val="24"/>
        </w:rPr>
        <w:t xml:space="preserve">  </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В.С.: Девятый.</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В.С.:  Определился девятый Дом.</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В.С.: Кто?</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С.Г.: Ну есть у нас.</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В.С.: Где?</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С. Г.: Здесь в Челнах.</w:t>
      </w:r>
    </w:p>
    <w:p>
      <w:pPr>
        <w:pStyle w:val="Normal"/>
        <w:spacing w:lineRule="auto" w:line="240" w:before="0" w:after="0"/>
        <w:ind w:firstLine="652"/>
        <w:jc w:val="both"/>
        <w:rPr/>
      </w:pPr>
      <w:r>
        <w:rPr>
          <w:rFonts w:cs="Times New Roman" w:ascii="Times New Roman" w:hAnsi="Times New Roman"/>
          <w:sz w:val="24"/>
          <w:szCs w:val="24"/>
        </w:rPr>
        <w:t xml:space="preserve">В.С.: Так они стяжали или они будут с сентября? </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С.Г.: Они будут стяжать с сентября.</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В.С.: Вот, когда будут, тогда головняк мне не строй, пока переводятся две Ипостаси к вам. Вам выгодно сделать девятый Дом. Делаем девятый Дом, во главе ставим одну из этих Ипостасей, потому что они уже служат, а те, кто у вас сложились, хотят пускай к ним восходят в служение сразу же и не ждут сентября. Единственно, что главой Дома будет тот, кто перевёлся. Выдержит ваша глава девятого Дома с сентября </w:t>
      </w:r>
      <w:r>
        <w:rPr>
          <w:rFonts w:cs="Times New Roman" w:ascii="Times New Roman" w:hAnsi="Times New Roman"/>
          <w:i/>
          <w:sz w:val="24"/>
          <w:szCs w:val="24"/>
        </w:rPr>
        <w:t>(смеётся).</w:t>
      </w:r>
      <w:r>
        <w:rPr>
          <w:rFonts w:cs="Times New Roman" w:ascii="Times New Roman" w:hAnsi="Times New Roman"/>
          <w:sz w:val="24"/>
          <w:szCs w:val="24"/>
        </w:rPr>
        <w:t xml:space="preserve"> Ты поняла меня.</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В.М.: А на следующий.  </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В.С.: А на следующий год переформатируйте, что хотите, это ваши служащие. Ты пойми, как только к вам переводятся служащие Ипостаси, мы имеем право их поставить на любое, обязаны, должностное Ипостасное служение, у вас все места заняты, понятно, да. Значит, мы открываем, что? – новый Дом Отца. И они обязаны за три месяца собрать себе команду, то есть плюс четырёх человек. И они могут собрать из тех ваших служащих, которые собираются стяжать. Пусть себя пробуют эти четыре месяца, два там пускай ещё гуляют до сентября, а четыре могут войти в этот Дом. У вас будет девятый Дом уже в этом месяце. В чём проблема? – Не понял.  </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С.Г.: Проблемы нет.</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В.С.: А, проблема с тем, кто из шести есть. Наверное, Владыка специально сюда перевёл эту команду. </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В.М. – Вся проблема только, в неинформированности.</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В.С.: Я понял, наверное, Владыка специально привёл эту команду из двух человек, чтоб раздолбать ваш девятый Дом, и переформатировать его на новое. </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С.Г.: Не раздолбать, он только-только складывается. Только-только начинаем.  </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В.С.: Тогда в чём головняк? Вот к ним отправьте их, пускай станут, четырьмя Ипостасями с этими двумя и вы посмотрите, как они вместе работают. </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С.Г.: Люди уже определились сейчас и говорить: «Давайте, по-другому…»</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В.С.: Секунду, люди уже определились на сентябрь. </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С.Г.: Девятый Дом на следующий год.</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В.С.: Давай я тебя вдохновение говорю. Приходим к людям и говорим: «Люди, у нас великая новость, Владыка вам прислал двух Ипостасей, которые служили долго, чтоб вы попробовали три месяца себя в Доме Отца, уже сразу начав служить хоть завтра, Ипостасями. Мне нужно четыре из вашей шестёрки. Кто готов? Все шесть, тогда на двоих будет конкурс. Кто не пройдёт, извиняйте, будете Сотрудниками. </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С.Г.: Что интересно, они вдвоём вошли в этот новый Дом Ипостасями. Придётся менять…</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В.С.: Всё, вопрос, как вы настроите этих новеньких на стяжание, три месяца здесь послужат, а потом Дом переформатируете. Ставьте с сентября, как вы хотели, если вас что-то не устроит. Но  сейчас, на эти месяцы вы можете просто уже создать Дом Отца, девятый. Ну, что сидим? Мощь Отца. Что вам не нужна, девятая часть? </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С.Г.: Нужна.</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Ну, что сидим, у вас есть Дом, который планируют с сентября, о-о-о, я же с понедельника начну, следующего года. Это то же самое, ты мне сейчас несёшь. Я вообще тебя не понимаю. Тебе прислали Ипостасей, чтоб сделать Дом, вы сами открыть не могли, сейчас вам прислали. Вам выгодно. Хочешь анекдот, если бы вас было десять человек, каждую Ипостась во главу Дома, девятый, десятый, и по пять человек в каждого. И проверяйте, как они служат, у вас будет десять Домов. Вариант? – Вариант и имеете право. Зачем? – ДИВО растёт, проверите, как десяткой будете работать. Вам же потенциал надо отрабатывать этих Синтезов. Или вы думаете, Владыка просто так, вам сюда Ипостасей переводит, это даёт Мощь Отца. Мы сейчас стяжали Могущество, вас половина немощи отсюда ушло. Понимаете? Но в Могуществе, и сейчас их Могущество будет переходить, куда? – Вначале в Мощь. И, вот у вас сразу, девятый Дом Отца, который может обрабатывать Мощь Отца в вашем ДИВО. Увидела?  </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С.Г.: Да. </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В.С.: Прямо вот, прямо вот под Синтез подвели, в буквальном смысле, а вы не видите этого. А вы должны понимать, что Могущество, это такая штука, которую мы стяжали, а потом надо применить. Я же об этом говорил. Это будет практически применяться. И, хотя бы один Дом Отца будет обрабатывать Мощь. Вы заметьте, вам за год этими Синтезами до восьми довели Домов, девятый дают, намекают, что десятый можно взять. Это значит Огня столько, что вы его не обрабатываете, а надо обрабатывать его. Мы ведь приехали развивать ДИВО сюда, и вы думаете, что мы вас не развиваем. Нет, нет, я не говорю, но вы должны ответные ходы делать. Взращивать команды, которые могут этим заниматься. Все ресурсы поднимать, чтобы они этим начали заниматься. Понимаешь? Всех ваших на уши ставить, которые бездельники сидят, где-то там, якобы служат. Чтобы они составили Дома Отца, который… Дома Отца обрабатывают Огонь. Понимаете? Именно Дома Отца обрабатывают Огонь, ни МГК, ничего не обрабатывают, Дома Отца обрабатывают Огонь.</w:t>
      </w:r>
    </w:p>
    <w:p>
      <w:pPr>
        <w:pStyle w:val="Normal"/>
        <w:spacing w:lineRule="auto" w:line="240" w:before="0" w:after="0"/>
        <w:ind w:firstLine="652"/>
        <w:jc w:val="both"/>
        <w:rPr/>
      </w:pPr>
      <w:r>
        <w:rPr>
          <w:rFonts w:cs="Times New Roman" w:ascii="Times New Roman" w:hAnsi="Times New Roman"/>
          <w:sz w:val="24"/>
          <w:szCs w:val="24"/>
        </w:rPr>
        <w:t>Значит стяжание Домов Отца пока у нас главенствующее. Огня у вас здесь валом уже. Я сюда въезжаю уже, как к себе, называется, всё своё чувствую по территории. Валом. Его надо обрабатывать.</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В.М:  Виталий, 9 Дом это как 9-й Огонь?</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В.С: Естественно.</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В.М: Значит сдвижка?</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В.С: Никаких сдвижек, он становится вниз. Какие сдвижки? Он вниз становится. 9-й – это Неизреченный пошёл, 10-й – это Предвечный пошёл. Но 9-й Огонь – это Мощь, если взять девять Частей, я это имею в виду. Это влияние на служащих. Мощь Отца, это влияние на служащих. 9-й Дом влияет на Мощь. И у служащих активируется Мощь. Вот это увидьте, это количественно. Это не значит, что они за это отвечают, но количественно, это влияет на Мощь. А у вас появляется Неизречённость, Отец Творец у вас появляется. Понимаете? </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Это достижение в принципе, это хорошее достижение. Для вашего маленького города 8 Домов, а теперь 9 Домов – это большое достижение. Вы извините за «маленький», у нас крупные города миллионники не могут столько собрать, по 4 Дома еле-еле. У нас филиал в Нижнем Новгороде уже 6 или 7 лет, 4 человека не может собрать Дом. За это </w:t>
      </w:r>
      <w:r>
        <w:rPr>
          <w:rFonts w:cs="Times New Roman" w:ascii="Times New Roman" w:hAnsi="Times New Roman"/>
          <w:i/>
          <w:sz w:val="24"/>
          <w:szCs w:val="24"/>
        </w:rPr>
        <w:t>(время)</w:t>
      </w:r>
      <w:r>
        <w:rPr>
          <w:rFonts w:cs="Times New Roman" w:ascii="Times New Roman" w:hAnsi="Times New Roman"/>
          <w:sz w:val="24"/>
          <w:szCs w:val="24"/>
        </w:rPr>
        <w:t xml:space="preserve"> у нас в малых городах уже в ДИВО выросли, ну штук 20, а они до сих пор собираются в миллионнике, сработать никак не могут, команда такая. Понимаете? </w:t>
      </w:r>
    </w:p>
    <w:p>
      <w:pPr>
        <w:pStyle w:val="Normal"/>
        <w:spacing w:lineRule="auto" w:line="240" w:before="0" w:after="0"/>
        <w:ind w:firstLine="652"/>
        <w:jc w:val="both"/>
        <w:rPr/>
      </w:pPr>
      <w:r>
        <w:rPr>
          <w:rFonts w:cs="Times New Roman" w:ascii="Times New Roman" w:hAnsi="Times New Roman"/>
          <w:sz w:val="24"/>
          <w:szCs w:val="24"/>
        </w:rPr>
        <w:t xml:space="preserve">Но есть и меньшие, у нас есть вообще посёлочек Бородино 20 тысяч жителей, Дом Майтрейи. Но там три города пришлось объединить в треугольник. Но они бы сами выдержали. У них своих хватает. Представляете на 20 тысяч ДИВО можно держать? Молодцы, молодцы как у них получается? Вот Майтрейия сказал: Ставь меня туда, потому что у тех получается. Поставили. Ну чтоб было понятно, у нас нет понятия большой, маленькой территории, надо вот, работаем. И там четверть Красноярского края, он очень большой, они держат своей командой. Молодцы, Молодцы. Вот вам два примера. И вот вас Владыка ведёт по этому же поводу, пока есть потенциал Огня, вас просто заряжают, сюда начинают люди тянуться. Вам нужны Дома Отца, которые обрабатывают  Огонь, чтобы он у вас обработанный остался, чтобы они практики делали. </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Пока не забыл, на счёт «практики делали»: 9-10-го в Москве была школа Глав Домов Отца, они попросили, провели. Школа получилась, берёте, смотрите материалы. Там девочки могут наверно написать это текстиком. Там идеально мы разложили, что должен делать Глава Дома Отца. Главы Домов Отца, вас касается. Там простенько, иногда в шуточку, но зато очень чётко, мы буквально даже расписали что, зачем, почему, как? Буквально. </w:t>
      </w:r>
    </w:p>
    <w:p>
      <w:pPr>
        <w:pStyle w:val="Normal"/>
        <w:spacing w:lineRule="auto" w:line="240" w:before="0" w:after="0"/>
        <w:ind w:firstLine="652"/>
        <w:jc w:val="both"/>
        <w:rPr/>
      </w:pPr>
      <w:r>
        <w:rPr>
          <w:rFonts w:cs="Times New Roman" w:ascii="Times New Roman" w:hAnsi="Times New Roman"/>
          <w:sz w:val="24"/>
          <w:szCs w:val="24"/>
        </w:rPr>
        <w:t xml:space="preserve">Понятно, что мы не делали практики, не объясняли там досконально, как это исполнить, но мы описали, что обязан делать Архат, и что Дом Отца обязан делать, фактически. Вот два дня, первый день Архат, второй день об обязанностях Дома Отца. Вот мы обобщили. И сейчас вторая школа готовится, просто у москвичей много Глав Домов, где мы попытаемся продолжить эту тематику. Чтоб мы уже раскрутили тему, как правильно действовать Домом Отца. Смысл был такой. Ну и там команды давно служат, интересно работать в плане, что ты не в пустую говоришь, а с ними сидишь, обсуждаешь и они пытаются это сложить, потому что они это видят, они много лет этим занимаются. Увидели? Это вам к информации, запросите материалы у Москвы, там Глава Энергопотенциала ИДИВО Андрановская Лена, там я ей зафиксировал, если что – она вышлет этот… она мне уже прислала, аудиозапись. Но может быть, они и текст сделают, как уж сложится. </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Л.А: На Системном Синтезе уже выставили. Аудио выставили уже.</w:t>
      </w:r>
    </w:p>
    <w:p>
      <w:pPr>
        <w:pStyle w:val="Normal"/>
        <w:spacing w:lineRule="auto" w:line="240" w:before="0" w:after="0"/>
        <w:ind w:firstLine="652"/>
        <w:jc w:val="both"/>
        <w:rPr/>
      </w:pPr>
      <w:r>
        <w:rPr>
          <w:rFonts w:cs="Times New Roman" w:ascii="Times New Roman" w:hAnsi="Times New Roman"/>
          <w:sz w:val="24"/>
          <w:szCs w:val="24"/>
        </w:rPr>
        <w:t>В.С: На Синтезе выставили? Я к тому обратите внимание, Главы Домов Отца, школа получилась хорошая, не всякая школа получается, вопрос команды. Да? Здесь получилась. Там есть чему поучиться Главам Домов Отца. Вот, там не знаю, как другим подразделениям, это не обязательно, а вот Главам Домов Отца, там очень много материала интересного Владыка дал и вы даже по-другому осознаете свою деятельность. Открытым текстом. Мы специально проводим школы, чтоб стяжать вот такие разработки, то есть сделать мозговой штурм нашей деятельности. Вот получилось с Главами Домов. До этого так не получалось ни разу. Сейчас вот мы созрели, получилось. Поэтому посмотрите, пожалуйста, материал, очень хороший материал, мне самому понравилось. Огонь шикарный был.</w:t>
      </w:r>
    </w:p>
    <w:p>
      <w:pPr>
        <w:pStyle w:val="Normal"/>
        <w:spacing w:lineRule="auto" w:line="240" w:before="0" w:after="0"/>
        <w:ind w:firstLine="652"/>
        <w:jc w:val="both"/>
        <w:rPr/>
      </w:pPr>
      <w:r>
        <w:rPr>
          <w:rFonts w:cs="Times New Roman" w:ascii="Times New Roman" w:hAnsi="Times New Roman"/>
          <w:sz w:val="24"/>
          <w:szCs w:val="24"/>
        </w:rPr>
        <w:t xml:space="preserve">Ладно, следующие вопросы. Всё? </w:t>
      </w:r>
    </w:p>
    <w:p>
      <w:pPr>
        <w:pStyle w:val="Normal"/>
        <w:spacing w:lineRule="auto" w:line="240" w:before="0" w:after="0"/>
        <w:ind w:firstLine="652"/>
        <w:jc w:val="both"/>
        <w:rPr/>
      </w:pPr>
      <w:r>
        <w:rPr>
          <w:rFonts w:cs="Times New Roman" w:ascii="Times New Roman" w:hAnsi="Times New Roman"/>
          <w:sz w:val="24"/>
          <w:szCs w:val="24"/>
        </w:rPr>
        <w:t>Е.С: Я хотела спросить по поводу Куба Созидания ДИВО. У нас же есть Куб Созидания ДИВО. В него мы стяжали 15 сфер, 15 сфер служб. Тогда, когда мы закладываем какие-то цели и задачи, например для МГК, вот в этом случае, вот мы заложили, мы раскрутили свою сферу созидания. Мы весь Куб перестроили ДИВО? или есть….</w:t>
      </w:r>
    </w:p>
    <w:p>
      <w:pPr>
        <w:pStyle w:val="Normal"/>
        <w:spacing w:lineRule="auto" w:line="240" w:before="0" w:after="0"/>
        <w:ind w:firstLine="652"/>
        <w:jc w:val="both"/>
        <w:rPr/>
      </w:pPr>
      <w:r>
        <w:rPr>
          <w:rFonts w:cs="Times New Roman" w:ascii="Times New Roman" w:hAnsi="Times New Roman"/>
          <w:sz w:val="24"/>
          <w:szCs w:val="24"/>
        </w:rPr>
        <w:t>В.С: Куб перестраивается только весь. То есть, если вы вводите любую новую сферу, любая новая сфера сорганизуется с другими сферами через Куб Созидания. Поэтому как только вы закладываете любую, любую новую, даже маленькую ячейку, по закону: «всего во всём», Куб Созидания автоматически перестраивается в целом на это новое и в Кубе Созидания, в центре формируется новая униграмма. Нельзя в Куб Созидания засунуть новую сферу, если он ПОЛНОСТЬЮ не преобразился. При этом могут остаться те же 15 сфер, но они уже будут обновлённые с учётом вашего нового вложения в Куб Созидания. Увидела? Поэтому ты вводишь в Куб Созидания маленькую информацию, он тут же включается, обрабатывает её, переформатирует. Старый сферы схлопываются, новые раскрываются. Понятно? Новая униграмма стоит по центру, и Куб уже работает с учётом твоей маленькой информации. И так всегда.</w:t>
      </w:r>
    </w:p>
    <w:p>
      <w:pPr>
        <w:pStyle w:val="Normal"/>
        <w:spacing w:lineRule="auto" w:line="240" w:before="0" w:after="0"/>
        <w:ind w:firstLine="652"/>
        <w:jc w:val="both"/>
        <w:rPr/>
      </w:pPr>
      <w:r>
        <w:rPr>
          <w:rFonts w:cs="Times New Roman" w:ascii="Times New Roman" w:hAnsi="Times New Roman"/>
          <w:sz w:val="24"/>
          <w:szCs w:val="24"/>
        </w:rPr>
        <w:t>Е.С: А всем службам можно вот так? А Домам Отца?</w:t>
      </w:r>
    </w:p>
    <w:p>
      <w:pPr>
        <w:pStyle w:val="Normal"/>
        <w:spacing w:lineRule="auto" w:line="240" w:before="0" w:after="0"/>
        <w:ind w:firstLine="652"/>
        <w:jc w:val="both"/>
        <w:rPr/>
      </w:pPr>
      <w:r>
        <w:rPr>
          <w:rFonts w:cs="Times New Roman" w:ascii="Times New Roman" w:hAnsi="Times New Roman"/>
          <w:sz w:val="24"/>
          <w:szCs w:val="24"/>
        </w:rPr>
        <w:t xml:space="preserve">В.С: Лучше, чтоб Куб не сходил с ума и на ваш ДИВО это всё не влияло, лучше собраться вместе, подготовить материалы  каждому Дому Отца, каждой службе, потом сделать совместную практику и выходим вместе в Куб Созидания и каждый Дом Отца, каждая служба закладывает своё. Кто там в отдалении, закладывает там в отдалении, просто, присылая текст что он закладывает, или участвует в этой практике отдалённо. Всё. И Куб Созидания сразу обрабатывает все ваши материалы. Поэтому советую поделись, как ты это сделала в подразделении. Чем по отдельности каждому, это постоянное обновление Куба и влияние на всю команду. Увидьте, пожалуйста. Лучше сделать вместе. </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Из зала): Получается дисгармония…</w:t>
      </w:r>
    </w:p>
    <w:p>
      <w:pPr>
        <w:pStyle w:val="Normal"/>
        <w:spacing w:lineRule="auto" w:line="240" w:before="0" w:after="0"/>
        <w:ind w:firstLine="652"/>
        <w:jc w:val="both"/>
        <w:rPr/>
      </w:pPr>
      <w:r>
        <w:rPr>
          <w:rFonts w:cs="Times New Roman" w:ascii="Times New Roman" w:hAnsi="Times New Roman"/>
          <w:sz w:val="24"/>
          <w:szCs w:val="24"/>
        </w:rPr>
        <w:t>Нет, дисгармонии здесь нет. Понимаешь, Куб Созидания настолько мощная вещь, что он настолько быстро перестроится, что ты даже не заметишь дисгармонии. Там мерность такая, что нам даже нечем это заметить. Но, но, смотрите, вы теребите Куб Созидания и у вас постоянно меняются условия Дома, то одни, то другие, суета идёт не по Кубу Созидания, а по условиям, которые он начинает фиксировать в Доме. Ну и плюс Теургия, которая от этого... Если вы учитесь каждой отдельной Теургии, учитесь смотреть вот так: ввели одно, Куб поменялся, смотрим что получилось, какая Теургия. Ввели другое, Куб поменялся, смотрим как получилось, Теургия. Тоже вариант. Вы же отвечаете за такую Теургию.</w:t>
      </w:r>
    </w:p>
    <w:p>
      <w:pPr>
        <w:pStyle w:val="Normal"/>
        <w:spacing w:lineRule="auto" w:line="240" w:before="0" w:after="0"/>
        <w:ind w:firstLine="652"/>
        <w:jc w:val="both"/>
        <w:rPr/>
      </w:pPr>
      <w:r>
        <w:rPr>
          <w:rFonts w:cs="Times New Roman" w:ascii="Times New Roman" w:hAnsi="Times New Roman"/>
          <w:sz w:val="24"/>
          <w:szCs w:val="24"/>
        </w:rPr>
        <w:t>Б.Г: Вот ввели в Куб, Куб поменялся.</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В.С: Куб поменялся, входишь, смотришь, что там поменялось, только надо смотреть</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Б.Г: А сферы?</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В.С: Тоже поменялись.</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Б.Г: Все?</w:t>
      </w:r>
    </w:p>
    <w:p>
      <w:pPr>
        <w:pStyle w:val="Normal"/>
        <w:spacing w:lineRule="auto" w:line="240" w:before="0" w:after="0"/>
        <w:ind w:firstLine="652"/>
        <w:jc w:val="both"/>
        <w:rPr/>
      </w:pPr>
      <w:r>
        <w:rPr>
          <w:rFonts w:cs="Times New Roman" w:ascii="Times New Roman" w:hAnsi="Times New Roman"/>
          <w:sz w:val="24"/>
          <w:szCs w:val="24"/>
        </w:rPr>
        <w:t>В.С: Автоматически, я ж об этом же только что говорил даме. Давай так, слово «Куб», если я говорю, что Куб поменялся, внутри него поменялось всё. И вы если говорите: «Куб поменялся, сферы…» Давайте так, во мне сейчас всё поменялось, кости вышли наружу, кожа вошла внутрь, а теперь кожа выходит наружу, кости стоят на месте. Вы заметили? Это то, что вы говорите: «Куб поменялся, а сферы остались на месте». Я не понял.</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Б.Г: Может одна сфера поменялась, а остальные…</w:t>
      </w:r>
    </w:p>
    <w:p>
      <w:pPr>
        <w:pStyle w:val="Normal"/>
        <w:spacing w:lineRule="auto" w:line="240" w:before="0" w:after="0"/>
        <w:ind w:firstLine="652"/>
        <w:jc w:val="both"/>
        <w:rPr/>
      </w:pPr>
      <w:r>
        <w:rPr>
          <w:rFonts w:cs="Times New Roman" w:ascii="Times New Roman" w:hAnsi="Times New Roman"/>
          <w:sz w:val="24"/>
          <w:szCs w:val="24"/>
        </w:rPr>
        <w:t xml:space="preserve">В.С: А мы это не узнаем, у Куба всё во всём. Я тебе так скажу, даже если один атом вошёл в любую сферу, он точно вошёл на новую информацию, все сферы тоже поменялись. Всё во всём. Вот это называется </w:t>
      </w:r>
      <w:r>
        <w:rPr>
          <w:rFonts w:cs="Times New Roman" w:ascii="Times New Roman" w:hAnsi="Times New Roman"/>
          <w:spacing w:val="30"/>
          <w:sz w:val="24"/>
          <w:szCs w:val="24"/>
        </w:rPr>
        <w:t>самоорганизация</w:t>
      </w:r>
      <w:r>
        <w:rPr>
          <w:rFonts w:cs="Times New Roman" w:ascii="Times New Roman" w:hAnsi="Times New Roman"/>
          <w:sz w:val="24"/>
          <w:szCs w:val="24"/>
        </w:rPr>
        <w:t>. Вы увидели? Один атом влияет на изменённость всей сферы. Ну, есть такие сейчас облачные сервисы, любая новая информация меняет всё облако. У нас компьютеры до этого тоже дошли, это головерсумный подход. Поэтому без исключения, как только вы новое туда включаете, Куб поменялся, новое. И вы теургически можете отслеживать, что нового, как это действует, как эта Теургия работает. Выйти к Теургу, попросить обучить этому. Ну, в общем, работа, работа, работа, работа. Тут ответил? Ну, это правильная работа, потому что вы Теургией занимаетесь, вам надо учиться владеть Кубом Созидания, тут я совершенно согласен.</w:t>
      </w:r>
    </w:p>
    <w:p>
      <w:pPr>
        <w:pStyle w:val="Normal"/>
        <w:spacing w:lineRule="auto" w:line="240" w:before="0" w:after="0"/>
        <w:ind w:firstLine="652"/>
        <w:jc w:val="both"/>
        <w:rPr/>
      </w:pPr>
      <w:r>
        <w:rPr>
          <w:rFonts w:cs="Times New Roman" w:ascii="Times New Roman" w:hAnsi="Times New Roman"/>
          <w:sz w:val="24"/>
          <w:szCs w:val="24"/>
        </w:rPr>
        <w:t>Р.З: Получается униграмма в каждую ставится а от неё расходятся сферы, Правильно? Униграмма остаётся постоянная…</w:t>
      </w:r>
    </w:p>
    <w:p>
      <w:pPr>
        <w:pStyle w:val="Normal"/>
        <w:spacing w:lineRule="auto" w:line="240" w:before="0" w:after="0"/>
        <w:ind w:firstLine="652"/>
        <w:jc w:val="both"/>
        <w:rPr/>
      </w:pPr>
      <w:r>
        <w:rPr>
          <w:rFonts w:cs="Times New Roman" w:ascii="Times New Roman" w:hAnsi="Times New Roman"/>
          <w:sz w:val="24"/>
          <w:szCs w:val="24"/>
        </w:rPr>
        <w:t>В.С: Есть униграмма центральная каждого, всего Куба Созидания в целом, или всех сфер в целом, а бывает униграмма каждой отдельной сферы. Куб Созидания может быть сложным. То есть он может у каждой из сферы создать свою униграмму, маленькую, но она настолько маленькая, мы можем её пока не заметить. Но вариант нескольких униграмм для серьёзного Куба Созидания возможен. Так, на всякий случай. Но пока мы действуем одной униграммой. А если сфера получает сложное действие, там какая-то супер задача стоит, тогда Куб может создать две униграммы.</w:t>
      </w:r>
    </w:p>
    <w:p>
      <w:pPr>
        <w:pStyle w:val="Normal"/>
        <w:spacing w:lineRule="auto" w:line="240" w:before="0" w:after="0"/>
        <w:ind w:firstLine="652"/>
        <w:jc w:val="both"/>
        <w:rPr/>
      </w:pPr>
      <w:r>
        <w:rPr>
          <w:rFonts w:cs="Times New Roman" w:ascii="Times New Roman" w:hAnsi="Times New Roman"/>
          <w:sz w:val="24"/>
          <w:szCs w:val="24"/>
        </w:rPr>
        <w:t>Р.З: Но в Кубе ДИВО одна униграмма стоит, получается, да?</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В.С: Пока везде стоит по одной униграмме.</w:t>
      </w:r>
    </w:p>
    <w:p>
      <w:pPr>
        <w:pStyle w:val="Normal"/>
        <w:spacing w:lineRule="auto" w:line="240" w:before="0" w:after="0"/>
        <w:ind w:firstLine="652"/>
        <w:jc w:val="both"/>
        <w:rPr/>
      </w:pPr>
      <w:r>
        <w:rPr>
          <w:rFonts w:cs="Times New Roman" w:ascii="Times New Roman" w:hAnsi="Times New Roman"/>
          <w:sz w:val="24"/>
          <w:szCs w:val="24"/>
        </w:rPr>
        <w:t>Р.З: И от неё уже 15 сфер?</w:t>
      </w:r>
    </w:p>
    <w:p>
      <w:pPr>
        <w:pStyle w:val="Normal"/>
        <w:spacing w:lineRule="auto" w:line="240" w:before="0" w:after="0"/>
        <w:ind w:firstLine="652"/>
        <w:jc w:val="both"/>
        <w:rPr/>
      </w:pPr>
      <w:r>
        <w:rPr>
          <w:rFonts w:cs="Times New Roman" w:ascii="Times New Roman" w:hAnsi="Times New Roman"/>
          <w:sz w:val="24"/>
          <w:szCs w:val="24"/>
        </w:rPr>
        <w:t>В.С: Ну и что, для него, это детский сад. 15, он рассчитан на 1024. Что такое 15, да, нормально.</w:t>
      </w:r>
    </w:p>
    <w:p>
      <w:pPr>
        <w:pStyle w:val="Normal"/>
        <w:spacing w:lineRule="auto" w:line="240" w:before="0" w:after="0"/>
        <w:ind w:firstLine="652"/>
        <w:jc w:val="both"/>
        <w:rPr/>
      </w:pPr>
      <w:r>
        <w:rPr>
          <w:rFonts w:cs="Times New Roman" w:ascii="Times New Roman" w:hAnsi="Times New Roman"/>
          <w:sz w:val="24"/>
          <w:szCs w:val="24"/>
        </w:rPr>
        <w:t>Б.Г: А вот про униграммы города, да, допустим, или организации, или завода. Получается, раз есть униграмма, значит есть Куб Созидания?</w:t>
      </w:r>
    </w:p>
    <w:p>
      <w:pPr>
        <w:pStyle w:val="Normal"/>
        <w:spacing w:lineRule="auto" w:line="240" w:before="0" w:after="0"/>
        <w:ind w:firstLine="652"/>
        <w:jc w:val="both"/>
        <w:rPr/>
      </w:pPr>
      <w:r>
        <w:rPr>
          <w:rFonts w:cs="Times New Roman" w:ascii="Times New Roman" w:hAnsi="Times New Roman"/>
          <w:sz w:val="24"/>
          <w:szCs w:val="24"/>
        </w:rPr>
        <w:t>В.С: Пока ничего этого нет, я сказал, что это можно сделать. Если бы это было, у нас бы города знаешь, как развивались? Вы Теургией занимаетесь? – Должны. Я вам по чуть-чуть буду накидывать идеи где, что можно сделать.</w:t>
      </w:r>
    </w:p>
    <w:p>
      <w:pPr>
        <w:pStyle w:val="Normal"/>
        <w:spacing w:lineRule="auto" w:line="240" w:before="0" w:after="0"/>
        <w:ind w:firstLine="652"/>
        <w:jc w:val="both"/>
        <w:rPr/>
      </w:pPr>
      <w:r>
        <w:rPr>
          <w:rFonts w:cs="Times New Roman" w:ascii="Times New Roman" w:hAnsi="Times New Roman"/>
          <w:sz w:val="24"/>
          <w:szCs w:val="24"/>
        </w:rPr>
        <w:t>Р.З: С предприятием можно сделать Куб?</w:t>
      </w:r>
    </w:p>
    <w:p>
      <w:pPr>
        <w:pStyle w:val="Normal"/>
        <w:spacing w:lineRule="auto" w:line="240" w:before="0" w:after="0"/>
        <w:ind w:firstLine="652"/>
        <w:jc w:val="both"/>
        <w:rPr/>
      </w:pPr>
      <w:r>
        <w:rPr>
          <w:rFonts w:cs="Times New Roman" w:ascii="Times New Roman" w:hAnsi="Times New Roman"/>
          <w:sz w:val="24"/>
          <w:szCs w:val="24"/>
        </w:rPr>
        <w:t>В.С: Конечно. Владыка через меня вам будет накидывать идеи где, что можно сделать. Вы не спрашивайте есть или нет, я тебе гарантирую, что нет. В пятой расе Куб Созидания в лучшем случае работал с головой человека и то не всех, а самых подготовленных. И Головерсум был в мозгах только отдельных развитых людей. Я даже не буду говорить, сколько их, настолько их было мало. Сейчас Головерсум идёт в мозг каждому, ещё идёт. У некоторых он отсутствует. Я без шуток. Ну, там образования не хватает, компетенции не хватает, здесь очень сложный материал. Поэтому, когда нам сейчас на Синтезе сказали: «Куб Созидания предприятия», или города, это ещё один новый, НОВЕЙШИЙ этап развития Куба Созидания. И мы должны отслеживать, кому это говорится, это говорится ДИВО Теурга. Понятно, да?</w:t>
      </w:r>
    </w:p>
    <w:p>
      <w:pPr>
        <w:pStyle w:val="Normal"/>
        <w:spacing w:lineRule="auto" w:line="240" w:before="0" w:after="0"/>
        <w:ind w:firstLine="652"/>
        <w:jc w:val="both"/>
        <w:rPr/>
      </w:pPr>
      <w:r>
        <w:rPr>
          <w:rFonts w:cs="Times New Roman" w:ascii="Times New Roman" w:hAnsi="Times New Roman"/>
          <w:sz w:val="24"/>
          <w:szCs w:val="24"/>
        </w:rPr>
        <w:t>Р.З: Какое количество должно быть кубиков в Кубе Созидания?</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В.С: Как ты думаешь, к кому на эту тему стоит обратиться? Подскажи мне, пожалуйста, вы специалисты по Теургии, Руслан. Я же сказал, что буду задавать другие вопросы. Вы мне расскажите, потому что… Извини, Руслан, вы моё подразделение по Теургии, расскажи мне пожалуйста, что мне в Теургии сделать? Вот так должен стоять вопрос. Понимаете? Я не специалист в Теургии, я могу подсказать общий подход, но специалисты у нас Александр, Тамила, Теург. Вперёд, к Владыкам. </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Если взять по предприятию и городу, это Тамила. Возвращаемся к Тамиле, сегодня с тобой обсуждали. Потому что это материя, в первую очередь, Тамила. Раз пошла такая идея, Тамила явно занялась городом. Хозяйствует здесь как хозяйка и думает что-то не так там, где-то. На КамАЗ намекнула, значит, униграмму поставила и что-то её там не устраивает. Пойдите, пообщайтесь с Тамилой, как здесь физически Куб Созидания сработал с КамАЗом. Он сам сработает, там настягивает всё что угодно, главное, чтобы КамАЗ у вас развивался и городу пошла прибыль от этого. Правильно? Системо же образующее предприятие? Ну, одно из, но всё равно же крупное. </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Да и России от этого хорошо, чтобы его камазики по всем другим странам пошли там, Вьетнам сейчас договор, Турция, ну пускай там, Латинская Америка, пусть расширяется. Понятно? </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b/>
          <w:sz w:val="24"/>
          <w:szCs w:val="24"/>
        </w:rPr>
        <w:t>А кто продвигает условия?</w:t>
      </w:r>
      <w:r>
        <w:rPr>
          <w:rFonts w:cs="Times New Roman" w:ascii="Times New Roman" w:hAnsi="Times New Roman"/>
          <w:sz w:val="24"/>
          <w:szCs w:val="24"/>
        </w:rPr>
        <w:t xml:space="preserve"> </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аз сам продвигает. </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вы что? </w:t>
      </w:r>
      <w:r>
        <w:rPr>
          <w:rFonts w:cs="Times New Roman" w:ascii="Times New Roman" w:hAnsi="Times New Roman"/>
          <w:b/>
          <w:sz w:val="24"/>
          <w:szCs w:val="24"/>
        </w:rPr>
        <w:t>Куб Созидания поставили Камазовский на полкилометра, Тамилу попросили и условия сразу облегчились для продвижения</w:t>
      </w:r>
      <w:r>
        <w:rPr>
          <w:rFonts w:cs="Times New Roman" w:ascii="Times New Roman" w:hAnsi="Times New Roman"/>
          <w:sz w:val="24"/>
          <w:szCs w:val="24"/>
        </w:rPr>
        <w:t>.</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А что плохая продукция? Вон Дакар то выигрываем. Нет, для удобства «Ж» водителя есть машины поудобнее, но если учесть соотношение стоимости и качества, то всем Латиноамериканским, Африканским и Азиатским странам… Это великолепная машина, по качеству и проходимости. Так что давайте думать не об экономически дееспособных, которые могут купить очень дорогие машины, а нормальной, реальной экономике, где за счёт кредита такую дорогую машину не купишь, просто у государства нет денег. А соотношение цены и качества у КамАЗа очень хорошее, великолепное. </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Поэтому если взять реально вот этот подход, у нас очень великолепный завод в этом отношении. Знаете, как это не показывают какую-нибудь заварушку Африканскую, Латиноамериканскую – везде КамАЗы подвозят в основном. </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Просто прикол, Советский Союз везде их навставлял, так кто отменял, что сейчас то же самое можно делать? В Европе очень дорогие машины, ОЧЕНЬ ДОРОГИЕ. </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Ну, Китай там своё сейчас развивает, там я не знаю как оно, но там машина одноразового пользования, 5 лет, потом ничего не свинтишь, только в металлолом. Но гарантированно 5 лет ходит. На 5 лет и один день останавливается, в металлолом. Мотор не снимается, капот не открывается. Я без шуток, я без шуток, есть такая Китайская модель. Наши строители в Подмосковье нарвались, купили партию, думали, будут долго ездить. 5 лет и один день, они все встали и когда сказали: «Можно ли в ремонт?», – не предусмотрен. </w:t>
      </w:r>
    </w:p>
    <w:p>
      <w:pPr>
        <w:pStyle w:val="Normal"/>
        <w:spacing w:lineRule="auto" w:line="240" w:before="0" w:after="0"/>
        <w:ind w:firstLine="652"/>
        <w:jc w:val="both"/>
        <w:rPr/>
      </w:pPr>
      <w:r>
        <w:rPr>
          <w:rFonts w:cs="Times New Roman" w:ascii="Times New Roman" w:hAnsi="Times New Roman"/>
          <w:sz w:val="24"/>
          <w:szCs w:val="24"/>
        </w:rPr>
        <w:t xml:space="preserve">Знаете, как есть одежда одного сезона. Мы-то думаем на много сезонов, а нам продали односезонную одежду. Её делают по качеству на один сезон. Сезон заканчивается, она зимой просто уже преет, уже разлагается, считается, что на мусор. Я знаю, я знаю, не надо вот этого делать, это вредно. Это так, выжимание денег из населения. Ладно, всё, ушли от экономики. Головерсум чувствуете? В материю ушли. </w:t>
      </w:r>
    </w:p>
    <w:p>
      <w:pPr>
        <w:pStyle w:val="Normal"/>
        <w:spacing w:lineRule="auto" w:line="240" w:before="0" w:after="0"/>
        <w:ind w:firstLine="652"/>
        <w:jc w:val="both"/>
        <w:rPr/>
      </w:pPr>
      <w:r>
        <w:rPr>
          <w:rFonts w:cs="Times New Roman" w:ascii="Times New Roman" w:hAnsi="Times New Roman"/>
          <w:sz w:val="24"/>
          <w:szCs w:val="24"/>
        </w:rPr>
        <w:t xml:space="preserve">У меня только один вопрос к вам, потому что у вас вопросов нет. А можно создать Куб Созидания Мощи Теургии? Куб Созидания Мощи Теургии, или Могущества Теургии, с учётом того что мы изучаем Всемогущего. Можно? Я вам пытаюсь другие мысли засунуть. Вот </w:t>
      </w:r>
      <w:r>
        <w:rPr>
          <w:rFonts w:cs="Times New Roman" w:ascii="Times New Roman" w:hAnsi="Times New Roman"/>
          <w:b/>
          <w:sz w:val="24"/>
          <w:szCs w:val="24"/>
        </w:rPr>
        <w:t xml:space="preserve">я вам предлагаю после каждого Синтеза разрабатывать один Куб Созидания. Ну, как разрабатывать? – Обдумать и сложить. </w:t>
      </w:r>
      <w:r>
        <w:rPr>
          <w:rFonts w:cs="Times New Roman" w:ascii="Times New Roman" w:hAnsi="Times New Roman"/>
          <w:sz w:val="24"/>
          <w:szCs w:val="24"/>
        </w:rPr>
        <w:t>В данном случае мы изучаем Могущество, значит Могущество Теургии. Да? Чтобы после каждого Синтеза вы на Теургию получали какой-то эффект кубического созидания. Ну, того же Могущества. Соответственно, следующий Синтез будет с Предвечным, Куб Созидания Предвечного, ну, или там, Вечности или Предвечности там.</w:t>
      </w:r>
    </w:p>
    <w:p>
      <w:pPr>
        <w:pStyle w:val="Normal"/>
        <w:spacing w:lineRule="auto" w:line="240" w:before="0" w:after="0"/>
        <w:ind w:firstLine="652"/>
        <w:jc w:val="both"/>
        <w:rPr/>
      </w:pPr>
      <w:r>
        <w:rPr>
          <w:rFonts w:cs="Times New Roman" w:ascii="Times New Roman" w:hAnsi="Times New Roman"/>
          <w:sz w:val="24"/>
          <w:szCs w:val="24"/>
        </w:rPr>
        <w:t>Р.З: И прошедшие ещё.</w:t>
      </w:r>
    </w:p>
    <w:p>
      <w:pPr>
        <w:pStyle w:val="Normal"/>
        <w:spacing w:lineRule="auto" w:line="240" w:before="0" w:after="0"/>
        <w:ind w:firstLine="652"/>
        <w:jc w:val="both"/>
        <w:rPr/>
      </w:pPr>
      <w:r>
        <w:rPr>
          <w:rFonts w:cs="Times New Roman" w:ascii="Times New Roman" w:hAnsi="Times New Roman"/>
          <w:sz w:val="24"/>
          <w:szCs w:val="24"/>
        </w:rPr>
        <w:t xml:space="preserve">В.С: Ну да. То есть вот вы сейчас занимаетесь этим Синтезом, вы создаёте Куб Созидания недельки две, потом вы возжигаете, и недельки две проживаете, как он действует. Потому что за две недели Огонь Синтеза усвоится, если вы сделаете практику с Кубом Созидания и </w:t>
      </w:r>
      <w:r>
        <w:rPr>
          <w:rFonts w:cs="Times New Roman" w:ascii="Times New Roman" w:hAnsi="Times New Roman"/>
          <w:b/>
          <w:sz w:val="24"/>
          <w:szCs w:val="24"/>
        </w:rPr>
        <w:t>попросите Теурга обучать Могуществу Теургии,</w:t>
      </w:r>
      <w:r>
        <w:rPr>
          <w:rFonts w:cs="Times New Roman" w:ascii="Times New Roman" w:hAnsi="Times New Roman"/>
          <w:sz w:val="24"/>
          <w:szCs w:val="24"/>
        </w:rPr>
        <w:t xml:space="preserve"> само слово «Могущество Теургии», представляете, и вас весь месяц этому обучают. Эффект великолепный, и так после каждого Синтеза. И вы за счёт оставшихся десяти Синтезов вы спокойно накрутите вполне солидный опыт кубических вариантов. С учётом этого Куба Созидания одиннадцать Кубов. Одиннадцать Кубов, то, что надо. Головерсум отстроим. Моща? Моща. Не думали так? Куб Созидания отдельного Синтеза для вас – вот это в вашу сторону. </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Из зала): Кубы Созидания можно на занятиях просто служащих формировать или обязательно только на советах?</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В.С.: Они понимаешь, я корректно тебе отвечу, компетенция наших служащих настолько низка, а Кубы Головерсума настолько сложны, что за два-три часа, на данном этапе подготовки, Кубы Созидания с этими </w:t>
      </w:r>
      <w:r>
        <w:rPr>
          <w:rFonts w:cs="Times New Roman" w:ascii="Times New Roman" w:hAnsi="Times New Roman"/>
          <w:i/>
          <w:sz w:val="24"/>
          <w:szCs w:val="24"/>
        </w:rPr>
        <w:t>(служащими – ред.)</w:t>
      </w:r>
      <w:r>
        <w:rPr>
          <w:rFonts w:cs="Times New Roman" w:ascii="Times New Roman" w:hAnsi="Times New Roman"/>
          <w:sz w:val="24"/>
          <w:szCs w:val="24"/>
        </w:rPr>
        <w:t xml:space="preserve"> ничего не успеют сделать. Видите, я задаю Куб Созидания, один на месяц и за месяц он что-то сделает. Поэтому если вы сделаете Куб Созидания Дома Отца на месяц, какой-то результат ещё отследить можно и то какой-то. В ДИВО отследить можно, потому что ДИВО… там синтез всех Домов, да? То есть нужен такой потенциальчик головерсумной разработанности, чтоб Куб Созидания работал. Пока его нет. </w:t>
      </w:r>
    </w:p>
    <w:p>
      <w:pPr>
        <w:pStyle w:val="Normal"/>
        <w:spacing w:lineRule="auto" w:line="240" w:before="0" w:after="0"/>
        <w:ind w:firstLine="652"/>
        <w:jc w:val="both"/>
        <w:rPr/>
      </w:pPr>
      <w:r>
        <w:rPr>
          <w:rFonts w:cs="Times New Roman" w:ascii="Times New Roman" w:hAnsi="Times New Roman"/>
          <w:sz w:val="24"/>
          <w:szCs w:val="24"/>
        </w:rPr>
        <w:t>Поэтому я предлагаю делать на месяц один Куб Созидания всего ДИВО и каждое подразделение, Дом это проживает, отрабатывает. Это пока такой коллективный эффект. А когда раз десять-одиннадцать вы это сделаете всем ДИВО, можно выходить на Кубы Созидания отдельного занятия, отдельного подразделения постепенно. Когда вы научитесь сопереживать Кубам Созидания. На самом деле наш мозг и наше тело не так умеют это делать. Надо учиться. Увидела? И вы на краю этой учёбы, на острие этой учёбы, то есть вы – те, кто этим должны заниматься.</w:t>
      </w:r>
    </w:p>
    <w:p>
      <w:pPr>
        <w:pStyle w:val="Normal"/>
        <w:spacing w:lineRule="auto" w:line="240" w:before="0" w:after="0"/>
        <w:ind w:firstLine="652"/>
        <w:jc w:val="both"/>
        <w:rPr/>
      </w:pPr>
      <w:r>
        <w:rPr>
          <w:rFonts w:cs="Times New Roman" w:ascii="Times New Roman" w:hAnsi="Times New Roman"/>
          <w:sz w:val="24"/>
          <w:szCs w:val="24"/>
        </w:rPr>
        <w:t>(Из зала): Всем ДИВО будем делать.</w:t>
      </w:r>
    </w:p>
    <w:p>
      <w:pPr>
        <w:pStyle w:val="Normal"/>
        <w:spacing w:lineRule="auto" w:line="240" w:before="0" w:after="0"/>
        <w:ind w:firstLine="652"/>
        <w:jc w:val="both"/>
        <w:rPr/>
      </w:pPr>
      <w:r>
        <w:rPr>
          <w:rFonts w:cs="Times New Roman" w:ascii="Times New Roman" w:hAnsi="Times New Roman"/>
          <w:sz w:val="24"/>
          <w:szCs w:val="24"/>
        </w:rPr>
        <w:t>В.С.: А? Всем ДИВО, я советую: всем ДИВО, а потом те сферы, что получились у всего ДИВО, применять на отдельном подразделении. Вы можете сферы сделать всех подразделений, правильно? И у каждого подразделения  своя сфера. Вот и занимайтесь своей сферой на своём подразделении. М? Так будет легче, потому что в подразделении людей мало, потенциал мал. Всё-таки Огонь ИДИВО стоит во всём ДИВО, идёт по подразделениям, но уже как фрагментация, правильно? А Цельный Огонь стоит на ДИВО, тут крутить надо просто.</w:t>
      </w:r>
    </w:p>
    <w:p>
      <w:pPr>
        <w:pStyle w:val="Normal"/>
        <w:spacing w:lineRule="auto" w:line="240" w:before="0" w:after="0"/>
        <w:ind w:firstLine="652"/>
        <w:jc w:val="both"/>
        <w:rPr/>
      </w:pPr>
      <w:r>
        <w:rPr>
          <w:rFonts w:cs="Times New Roman" w:ascii="Times New Roman" w:hAnsi="Times New Roman"/>
          <w:sz w:val="24"/>
          <w:szCs w:val="24"/>
        </w:rPr>
        <w:t>(Из зала): Также пятнадцать сфер, да вот на этом Кубе?</w:t>
      </w:r>
    </w:p>
    <w:p>
      <w:pPr>
        <w:pStyle w:val="Normal"/>
        <w:spacing w:lineRule="auto" w:line="240" w:before="0" w:after="0"/>
        <w:ind w:firstLine="652"/>
        <w:jc w:val="both"/>
        <w:rPr/>
      </w:pPr>
      <w:r>
        <w:rPr>
          <w:rFonts w:cs="Times New Roman" w:ascii="Times New Roman" w:hAnsi="Times New Roman"/>
          <w:sz w:val="24"/>
          <w:szCs w:val="24"/>
        </w:rPr>
        <w:t>В.С.: Да. Да</w:t>
      </w:r>
    </w:p>
    <w:p>
      <w:pPr>
        <w:pStyle w:val="Normal"/>
        <w:spacing w:lineRule="auto" w:line="240" w:before="0" w:after="0"/>
        <w:ind w:firstLine="652"/>
        <w:jc w:val="both"/>
        <w:rPr/>
      </w:pPr>
      <w:r>
        <w:rPr>
          <w:rFonts w:cs="Times New Roman" w:ascii="Times New Roman" w:hAnsi="Times New Roman"/>
          <w:sz w:val="24"/>
          <w:szCs w:val="24"/>
        </w:rPr>
        <w:t>(Из зала): Будет шестнадцать, когда будет девятый Дом. Девятый Дом будет, будет шестнадцать.</w:t>
      </w:r>
    </w:p>
    <w:p>
      <w:pPr>
        <w:pStyle w:val="Normal"/>
        <w:spacing w:lineRule="auto" w:line="240" w:before="0" w:after="0"/>
        <w:ind w:firstLine="652"/>
        <w:jc w:val="both"/>
        <w:rPr/>
      </w:pPr>
      <w:r>
        <w:rPr>
          <w:rFonts w:cs="Times New Roman" w:ascii="Times New Roman" w:hAnsi="Times New Roman"/>
          <w:sz w:val="24"/>
          <w:szCs w:val="24"/>
        </w:rPr>
        <w:t>В.С.: Вы увидели? Вы увидели.</w:t>
      </w:r>
    </w:p>
    <w:p>
      <w:pPr>
        <w:pStyle w:val="Normal"/>
        <w:spacing w:lineRule="auto" w:line="240" w:before="0" w:after="0"/>
        <w:ind w:firstLine="652"/>
        <w:jc w:val="both"/>
        <w:rPr/>
      </w:pPr>
      <w:r>
        <w:rPr>
          <w:rFonts w:cs="Times New Roman" w:ascii="Times New Roman" w:hAnsi="Times New Roman"/>
          <w:sz w:val="24"/>
          <w:szCs w:val="24"/>
        </w:rPr>
        <w:t>(Из зала): Может и десятый.</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В.С.: Ну вы сами считайте количество сфер. Всё. Вот вам такая идея на следующий месяц. Поучитесь у Теурга Могуществу Теургии. </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И такой моментик: в каждом Доме Отца после Могущества фиксируется некий объём Огня в Доме Отца, я сейчас Главам Домов Отца говорю. Не важно, какой он, главное, что он есть. Обратите внимание, что если мы стяжали коллективное Могущество на Синтезе, </w:t>
      </w:r>
      <w:r>
        <w:rPr>
          <w:rFonts w:cs="Times New Roman" w:ascii="Times New Roman" w:hAnsi="Times New Roman"/>
          <w:color w:val="0000CC"/>
          <w:sz w:val="24"/>
          <w:szCs w:val="24"/>
        </w:rPr>
        <w:t>Домам Отца обязательно выделен коллективный объём  Огня Могущества или просто Огня, – он висит как капля, шар или какая-то сферка вокруг ядра Дома Отца, – разработать этот Огонь можно</w:t>
      </w:r>
      <w:r>
        <w:rPr>
          <w:rFonts w:cs="Times New Roman" w:ascii="Times New Roman" w:hAnsi="Times New Roman"/>
          <w:sz w:val="24"/>
          <w:szCs w:val="24"/>
        </w:rPr>
        <w:t xml:space="preserve">, когда собирается вся команда, ну там пять-шесть человек, понятно, что некоторые не всегда собираются, четыре. То есть та рабочая команда, которая может возжечь Дом Отца. Но 50% +1, значит нужно минимум четыре человека. </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А то некоторые вдвоём собираются, говорят: «Дом Отца возожжён», – это маразм.  Понятно, да? 50% +1 – это три человека плюс один, значит нужно четыре. Ну, или три и тапочек от четвёртого, ну это не хорошо. Вот я туфлю здесь оставлю, я пошёл, Дом Отца может работать. Ну, это такие наши маразмы, поэтому лучше четыре человека, на которых Дом минимально возжигается.</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Предупреждаю, потому что не все посещают занятия. Я это понимаю и советую на следующий год задуматься о переводе не посещающих в сотрудники или вообще о выведении из Дома и сокращении количества Домов Отца. На этот год мы их бурно растим, на следующий год будем бурно сокращать. Даже если это филиалы. Лучше пускай филиал будет из одного, из двух человек, чем шесть и все не ходят. А Огонь стоит на город, вы его не обрабатываете, в итоге, что? – Ничего хорошего. Честно говорю: «Ничего хорошего». </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Вы один за шестерых не справитесь. Должна быть команда. У нас включились законы шестой расы, и мы всем будем такие рекомендации делать по всем Домам. В перспективе пройдёт волна сокращения сотрудников. Понятно, ну как сокращение? – Мы их не будем выставлять, будем недееспособных переводить в Сотрудники с Ипостасей. А всех, кто не входит </w:t>
      </w:r>
      <w:r>
        <w:rPr>
          <w:rFonts w:cs="Times New Roman" w:ascii="Times New Roman" w:hAnsi="Times New Roman"/>
          <w:i/>
          <w:sz w:val="24"/>
          <w:szCs w:val="24"/>
        </w:rPr>
        <w:t>(в сотрудники – ред.),</w:t>
      </w:r>
      <w:r>
        <w:rPr>
          <w:rFonts w:cs="Times New Roman" w:ascii="Times New Roman" w:hAnsi="Times New Roman"/>
          <w:sz w:val="24"/>
          <w:szCs w:val="24"/>
        </w:rPr>
        <w:t xml:space="preserve"> предлагать войти в жизнь. Ну, то есть пошлём к Маме Планеты на ночную службу. Все́нощная называется. Я без шуток. У нас все, кто не могут днём служить, служат по ночам. Поэтому не надо прикрывать их фиговым листком дня. Не ходят, не служат – на Все́нощную. Это на перспективу.</w:t>
      </w:r>
    </w:p>
    <w:p>
      <w:pPr>
        <w:pStyle w:val="Normal"/>
        <w:spacing w:lineRule="auto" w:line="240" w:before="0" w:after="0"/>
        <w:ind w:firstLine="652"/>
        <w:jc w:val="both"/>
        <w:rPr/>
      </w:pPr>
      <w:r>
        <w:rPr>
          <w:rFonts w:cs="Times New Roman" w:ascii="Times New Roman" w:hAnsi="Times New Roman"/>
          <w:sz w:val="24"/>
          <w:szCs w:val="24"/>
        </w:rPr>
        <w:t>Но задуматься надо сейчас, чтобы к июню быть готовым. Понятно. Владыки сейчас будут очень серьёзно постепенно относиться к кадрам. Кадры должны работать, если кадр не работает, он не Ипостась. Сотрудник, Ведущий, Ученик – пускай туда переходит. Или на Все́нощную к Маме. Всё понятно? Зато живёт нормальной, свободной жизнью как хочет, делает всё, что хочет. Только ночью там его вызывают чего-то поделать. Нормальная жизнь. Живи – не хочу, называется. Ночью вызовут обязательно, пока не отработает все ядра Синтеза, что стяжал. Как Мама решит. Она жёстко в этом отношении.</w:t>
      </w:r>
    </w:p>
    <w:p>
      <w:pPr>
        <w:pStyle w:val="Normal"/>
        <w:spacing w:lineRule="auto" w:line="240" w:before="0" w:after="0"/>
        <w:ind w:firstLine="652"/>
        <w:jc w:val="both"/>
        <w:rPr/>
      </w:pPr>
      <w:r>
        <w:rPr>
          <w:rFonts w:cs="Times New Roman" w:ascii="Times New Roman" w:hAnsi="Times New Roman"/>
          <w:sz w:val="24"/>
          <w:szCs w:val="24"/>
        </w:rPr>
        <w:t>(Из зала): Скорей девятый Дом нужно создавать, чтоб Мощь была.</w:t>
      </w:r>
    </w:p>
    <w:p>
      <w:pPr>
        <w:pStyle w:val="Normal"/>
        <w:spacing w:lineRule="auto" w:line="240" w:before="0" w:after="0"/>
        <w:ind w:firstLine="652"/>
        <w:jc w:val="both"/>
        <w:rPr/>
      </w:pPr>
      <w:r>
        <w:rPr>
          <w:rFonts w:cs="Times New Roman" w:ascii="Times New Roman" w:hAnsi="Times New Roman"/>
          <w:sz w:val="24"/>
          <w:szCs w:val="24"/>
        </w:rPr>
        <w:t>В.С.: Нет. Пока идут Ипостаси... Я говорю, что будет на следующий год, я вот, что будет на следующий год. Вы подсократитесь за счёт всех бездельников.</w:t>
      </w:r>
    </w:p>
    <w:p>
      <w:pPr>
        <w:pStyle w:val="Normal"/>
        <w:spacing w:lineRule="auto" w:line="240" w:before="0" w:after="0"/>
        <w:ind w:firstLine="652"/>
        <w:jc w:val="both"/>
        <w:rPr/>
      </w:pPr>
      <w:r>
        <w:rPr>
          <w:rFonts w:cs="Times New Roman" w:ascii="Times New Roman" w:hAnsi="Times New Roman"/>
          <w:sz w:val="24"/>
          <w:szCs w:val="24"/>
        </w:rPr>
        <w:t>(Из зала): Ну, хотя бы три месяца будет девятый Дом.</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В.С.: А я же говорю: «Мы обязаны создать новый Дом». Потому что Ипостасям мы обязаны создать девятый Дом. У вас мест служения нет. Вам  пока выгодно на эти три месяца создать девятый Дом. Так всё опять мы болтовнёй занимаемся, вы опять пытаетесь пережить… Чувствуете как девятый Дом… Чувствуете волна ходит. Я сказал: «Девятый Дом, – всё, решили – Девятый Дом? – И опять – Девятый Дом? Чувствуете, как девятый Дом пытается войти. Вот Мощь Отца говорит: «Тук-тук» Девятый Дом? Неизречённый говорит: «Я войду?» – Неизречённый? </w:t>
      </w:r>
      <w:r>
        <w:rPr>
          <w:rFonts w:cs="Times New Roman" w:ascii="Times New Roman" w:hAnsi="Times New Roman"/>
          <w:i/>
          <w:sz w:val="24"/>
          <w:szCs w:val="24"/>
        </w:rPr>
        <w:t>(с удивлением) (смех</w:t>
      </w:r>
      <w:r>
        <w:rPr>
          <w:rFonts w:cs="Times New Roman" w:ascii="Times New Roman" w:hAnsi="Times New Roman"/>
          <w:sz w:val="24"/>
          <w:szCs w:val="24"/>
        </w:rPr>
        <w:t>)</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Вот просто проживите этот эффект девяти Домов, чтоб вы вот даже на этом собрании вы это увидели просто, что это не просто слова. У вас сопереживание девятому Дому уже вызывает головняк Мощи. А надо ж хотя бы три месяца её прожить. Ну, вот как объективка, всё нормально. Чтоб вы поняли, почему я говорю, что это важно. Всё. Я думаю других заданий не надо. Мозговые штурмы… мы постепенно к ним идём. </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Если вы проживёте Могущество Теургии, вот этот Куб Созидания, в следующий раз мы сможем устроить мозговой штурм, как разбор, как он действует. Потому что мне Владыка сказал, что в вашем Доме нужен мозговой штурм теургический, а пока нечего штурмить. Поэтому вы проживёте  Куб Созидания, в следующий раз можем устроить  мозговой штурм – как  Куб Созидания действовал, что вы правильно сделали, что не правильно сделали. Синтезируемся с Теургом и в его выражении пробуем разобрать хоть частично вашу теургическую работу. Но мне нужен Куб Созидания после Синтеза, чтоб я имел право в это включиться. До этого я пока просто вас обучаю, но Теург чего-то ждёт. </w:t>
      </w:r>
      <w:r>
        <w:rPr>
          <w:rFonts w:cs="Times New Roman" w:ascii="Times New Roman" w:hAnsi="Times New Roman"/>
          <w:b/>
          <w:color w:val="0000CC"/>
          <w:sz w:val="24"/>
          <w:szCs w:val="24"/>
        </w:rPr>
        <w:t>Вот сделаете Куб Созидания синтезный</w:t>
      </w:r>
      <w:r>
        <w:rPr>
          <w:rFonts w:cs="Times New Roman" w:ascii="Times New Roman" w:hAnsi="Times New Roman"/>
          <w:sz w:val="24"/>
          <w:szCs w:val="24"/>
        </w:rPr>
        <w:t xml:space="preserve">, и тогда я врублюсь, и будем просто смотреть, как это разрабатывается. Идёт? И тогда мозговой штурм в следующий раз будет. Но единственно не в таком состоянии: «Что? Ещё и штурм» </w:t>
      </w:r>
      <w:r>
        <w:rPr>
          <w:rFonts w:cs="Times New Roman" w:ascii="Times New Roman" w:hAnsi="Times New Roman"/>
          <w:i/>
          <w:sz w:val="24"/>
          <w:szCs w:val="24"/>
        </w:rPr>
        <w:t>(смех)</w:t>
      </w:r>
      <w:r>
        <w:rPr>
          <w:rFonts w:cs="Times New Roman" w:ascii="Times New Roman" w:hAnsi="Times New Roman"/>
          <w:sz w:val="24"/>
          <w:szCs w:val="24"/>
        </w:rPr>
        <w:t xml:space="preserve"> </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Всё: Днепр штурмуем, ряды пошли. </w:t>
      </w:r>
    </w:p>
    <w:p>
      <w:pPr>
        <w:pStyle w:val="Normal"/>
        <w:spacing w:lineRule="auto" w:line="240" w:before="0" w:after="0"/>
        <w:ind w:firstLine="652"/>
        <w:jc w:val="both"/>
        <w:rPr>
          <w:rFonts w:ascii="Times New Roman" w:hAnsi="Times New Roman" w:cs="Times New Roman"/>
          <w:b/>
          <w:b/>
          <w:sz w:val="24"/>
          <w:szCs w:val="24"/>
        </w:rPr>
      </w:pPr>
      <w:r>
        <w:rPr>
          <w:rFonts w:cs="Times New Roman" w:ascii="Times New Roman" w:hAnsi="Times New Roman"/>
          <w:b/>
          <w:sz w:val="24"/>
          <w:szCs w:val="24"/>
        </w:rPr>
        <w:t>Практика.</w:t>
      </w:r>
    </w:p>
    <w:p>
      <w:pPr>
        <w:pStyle w:val="Normal"/>
        <w:spacing w:lineRule="auto" w:line="240" w:before="0" w:after="0"/>
        <w:ind w:firstLine="652"/>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и Изначальными Владыками Кут Хуми Фаинь. </w:t>
      </w:r>
    </w:p>
    <w:p>
      <w:pPr>
        <w:pStyle w:val="Normal"/>
        <w:spacing w:lineRule="auto" w:line="240" w:before="0" w:after="0"/>
        <w:ind w:firstLine="652"/>
        <w:jc w:val="both"/>
        <w:rPr>
          <w:rFonts w:ascii="Times New Roman" w:hAnsi="Times New Roman" w:cs="Times New Roman"/>
          <w:i/>
          <w:i/>
          <w:sz w:val="24"/>
          <w:szCs w:val="24"/>
        </w:rPr>
      </w:pPr>
      <w:r>
        <w:rPr>
          <w:rFonts w:cs="Times New Roman" w:ascii="Times New Roman" w:hAnsi="Times New Roman"/>
          <w:i/>
          <w:sz w:val="24"/>
          <w:szCs w:val="24"/>
        </w:rPr>
        <w:t xml:space="preserve">Переходим в зал Ипостаси Синтеза ИДИВО 192-х Изначально Проявленный явленно, развёртываясь в форме служения пред Изначальными Владыками Кут Хуми Фаинь. </w:t>
      </w:r>
    </w:p>
    <w:p>
      <w:pPr>
        <w:pStyle w:val="Normal"/>
        <w:spacing w:lineRule="auto" w:line="240" w:before="0" w:after="0"/>
        <w:ind w:firstLine="652"/>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Владык, стяжаем и возжигаемся Цельным Синтезом Служения Изначально Вышестоящему Отцу каждым из нас, прося преобразить каждого из нас и синтез нас </w:t>
      </w:r>
      <w:r>
        <w:rPr>
          <w:rFonts w:cs="Times New Roman" w:ascii="Times New Roman" w:hAnsi="Times New Roman"/>
          <w:b/>
          <w:i/>
          <w:sz w:val="24"/>
          <w:szCs w:val="24"/>
        </w:rPr>
        <w:t>на явление Голографического Куба Созидания Могущества Теофы в целом всем Домом</w:t>
      </w:r>
      <w:r>
        <w:rPr>
          <w:rFonts w:cs="Times New Roman" w:ascii="Times New Roman" w:hAnsi="Times New Roman"/>
          <w:i/>
          <w:sz w:val="24"/>
          <w:szCs w:val="24"/>
        </w:rPr>
        <w:t xml:space="preserve">, в обучении теургических выражений, восприятий, реализаций, созиданий, любых иных факторов и явлений каждым из нас и синтезом нас,  включив в ночную подготовку каждого из нас головерсумно-теургическое действие Кубом Созидания каждого из нас и </w:t>
      </w:r>
      <w:r>
        <w:rPr>
          <w:rFonts w:cs="Times New Roman" w:ascii="Times New Roman" w:hAnsi="Times New Roman"/>
          <w:b/>
          <w:i/>
          <w:sz w:val="24"/>
          <w:szCs w:val="24"/>
        </w:rPr>
        <w:t xml:space="preserve">стяжаем возможную дееспособность  подразделений каждого из нас с максимальным эффектом явления условий, компетенций и выражений каждого служащего каждого подразделения </w:t>
      </w:r>
      <w:r>
        <w:rPr>
          <w:rFonts w:cs="Times New Roman" w:ascii="Times New Roman" w:hAnsi="Times New Roman"/>
          <w:i/>
          <w:sz w:val="24"/>
          <w:szCs w:val="24"/>
        </w:rPr>
        <w:t xml:space="preserve">физически собою (пауза). </w:t>
      </w:r>
    </w:p>
    <w:p>
      <w:pPr>
        <w:pStyle w:val="Normal"/>
        <w:spacing w:lineRule="auto" w:line="240" w:before="0" w:after="0"/>
        <w:ind w:firstLine="652"/>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ыми Владыками Кут Хуми Фаинь, преображаясь, развёртываемся этим, </w:t>
      </w:r>
      <w:r>
        <w:rPr>
          <w:rFonts w:cs="Times New Roman" w:ascii="Times New Roman" w:hAnsi="Times New Roman"/>
          <w:b/>
          <w:i/>
          <w:sz w:val="24"/>
          <w:szCs w:val="24"/>
        </w:rPr>
        <w:t>стяжая</w:t>
      </w:r>
      <w:r>
        <w:rPr>
          <w:rFonts w:cs="Times New Roman" w:ascii="Times New Roman" w:hAnsi="Times New Roman"/>
          <w:i/>
          <w:sz w:val="24"/>
          <w:szCs w:val="24"/>
        </w:rPr>
        <w:t xml:space="preserve"> у Изначального Владыки Кут Хуми, Изначальной Владычицы Фаинь </w:t>
      </w:r>
      <w:r>
        <w:rPr>
          <w:rFonts w:cs="Times New Roman" w:ascii="Times New Roman" w:hAnsi="Times New Roman"/>
          <w:b/>
          <w:i/>
          <w:sz w:val="24"/>
          <w:szCs w:val="24"/>
        </w:rPr>
        <w:t>специальный Огонь подразделения к</w:t>
      </w:r>
      <w:r>
        <w:rPr>
          <w:rFonts w:cs="Times New Roman" w:ascii="Times New Roman" w:hAnsi="Times New Roman"/>
          <w:i/>
          <w:sz w:val="24"/>
          <w:szCs w:val="24"/>
        </w:rPr>
        <w:t xml:space="preserve">аждому из вас. </w:t>
      </w:r>
    </w:p>
    <w:p>
      <w:pPr>
        <w:pStyle w:val="Normal"/>
        <w:spacing w:lineRule="auto" w:line="240" w:before="0" w:after="0"/>
        <w:ind w:firstLine="652"/>
        <w:jc w:val="both"/>
        <w:rPr>
          <w:rFonts w:ascii="Times New Roman" w:hAnsi="Times New Roman" w:cs="Times New Roman"/>
          <w:i/>
          <w:i/>
          <w:sz w:val="24"/>
          <w:szCs w:val="24"/>
        </w:rPr>
      </w:pPr>
      <w:r>
        <w:rPr>
          <w:rFonts w:cs="Times New Roman" w:ascii="Times New Roman" w:hAnsi="Times New Roman"/>
          <w:i/>
          <w:sz w:val="24"/>
          <w:szCs w:val="24"/>
        </w:rPr>
        <w:t xml:space="preserve">То есть чётко по вашей работе, по подразделению выделяется специальный огонь, которым вы будете применяться и разрабатываться, можете его возжигать. </w:t>
      </w:r>
    </w:p>
    <w:p>
      <w:pPr>
        <w:pStyle w:val="Normal"/>
        <w:spacing w:lineRule="auto" w:line="240" w:before="0" w:after="0"/>
        <w:ind w:firstLine="652"/>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ых Владык Кут Хуми Фаинь. </w:t>
      </w:r>
    </w:p>
    <w:p>
      <w:pPr>
        <w:pStyle w:val="Normal"/>
        <w:spacing w:lineRule="auto" w:line="240" w:before="0" w:after="0"/>
        <w:ind w:firstLine="652"/>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переходим в зал Изначально Вышестоящего Отца 256-ти Изначально Проявленный явленно и, синтезируясь с Хум Изначально Вышестоящего Отца, стяжаем Синтез Изначально Вышестоящего Отца, прося преобразить каждого из нас и синтез нас этим (пауза) </w:t>
      </w:r>
    </w:p>
    <w:p>
      <w:pPr>
        <w:pStyle w:val="Normal"/>
        <w:spacing w:lineRule="auto" w:line="240" w:before="0" w:after="0"/>
        <w:ind w:firstLine="652"/>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Изначальных Владык Кут Хуми Фаинь.</w:t>
      </w:r>
    </w:p>
    <w:p>
      <w:pPr>
        <w:pStyle w:val="Normal"/>
        <w:spacing w:lineRule="auto" w:line="240" w:before="0" w:after="0"/>
        <w:ind w:firstLine="652"/>
        <w:jc w:val="both"/>
        <w:rPr/>
      </w:pPr>
      <w:r>
        <w:rPr>
          <w:rFonts w:cs="Times New Roman" w:ascii="Times New Roman" w:hAnsi="Times New Roman"/>
          <w:i/>
          <w:sz w:val="24"/>
          <w:szCs w:val="24"/>
        </w:rPr>
        <w:t>Возвращаемся в физическое присутствие, эманируем всё стяжённое, возожжённое в Дом Изначально Вышестоящего Отца 179-го Проявления Челны и эманируем всё стяжённое, возожжённое в ИДИВО каждого. Выходим из практики. Аминь.</w:t>
      </w:r>
    </w:p>
    <w:p>
      <w:pPr>
        <w:pStyle w:val="Normal"/>
        <w:spacing w:lineRule="auto" w:line="240" w:before="120" w:after="0"/>
        <w:ind w:firstLine="652"/>
        <w:jc w:val="both"/>
        <w:rPr>
          <w:rFonts w:ascii="Times New Roman" w:hAnsi="Times New Roman" w:cs="Times New Roman"/>
          <w:sz w:val="24"/>
          <w:szCs w:val="24"/>
        </w:rPr>
      </w:pPr>
      <w:r>
        <w:rPr>
          <w:rFonts w:cs="Times New Roman" w:ascii="Times New Roman" w:hAnsi="Times New Roman"/>
          <w:sz w:val="24"/>
          <w:szCs w:val="24"/>
        </w:rPr>
        <w:t>На сегодня всё. Всем большое спасибо за внимание. До свидания.</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b/>
          <w:b/>
          <w:iCs/>
          <w:sz w:val="24"/>
          <w:szCs w:val="24"/>
        </w:rPr>
      </w:pPr>
      <w:r>
        <w:rPr>
          <w:rFonts w:cs="Times New Roman" w:ascii="Times New Roman" w:hAnsi="Times New Roman"/>
          <w:b/>
          <w:iCs/>
          <w:sz w:val="24"/>
          <w:szCs w:val="24"/>
        </w:rPr>
        <w:t xml:space="preserve">Набор текста: </w:t>
      </w:r>
    </w:p>
    <w:p>
      <w:pPr>
        <w:pStyle w:val="Normal"/>
        <w:spacing w:lineRule="auto" w:line="240" w:before="0" w:after="0"/>
        <w:ind w:firstLine="6237"/>
        <w:jc w:val="both"/>
        <w:rPr>
          <w:rFonts w:ascii="Times New Roman" w:hAnsi="Times New Roman" w:cs="Times New Roman"/>
          <w:iCs/>
          <w:sz w:val="24"/>
          <w:szCs w:val="24"/>
        </w:rPr>
      </w:pPr>
      <w:r>
        <w:rPr>
          <w:rFonts w:cs="Times New Roman" w:ascii="Times New Roman" w:hAnsi="Times New Roman"/>
          <w:iCs/>
          <w:sz w:val="24"/>
          <w:szCs w:val="24"/>
        </w:rPr>
        <w:t>Разина Залалова, Ипостась Архата,</w:t>
      </w:r>
    </w:p>
    <w:p>
      <w:pPr>
        <w:pStyle w:val="Normal"/>
        <w:spacing w:lineRule="auto" w:line="240" w:before="0" w:after="0"/>
        <w:ind w:firstLine="6237"/>
        <w:jc w:val="both"/>
        <w:rPr>
          <w:rFonts w:ascii="Times New Roman" w:hAnsi="Times New Roman" w:cs="Times New Roman"/>
          <w:iCs/>
          <w:sz w:val="24"/>
          <w:szCs w:val="24"/>
        </w:rPr>
      </w:pPr>
      <w:r>
        <w:rPr>
          <w:rFonts w:cs="Times New Roman" w:ascii="Times New Roman" w:hAnsi="Times New Roman"/>
          <w:iCs/>
          <w:sz w:val="24"/>
          <w:szCs w:val="24"/>
        </w:rPr>
        <w:t>Руслан Залялов, Ипостась Учителя,</w:t>
      </w:r>
    </w:p>
    <w:p>
      <w:pPr>
        <w:pStyle w:val="Normal"/>
        <w:spacing w:lineRule="auto" w:line="240" w:before="0" w:after="0"/>
        <w:ind w:firstLine="6237"/>
        <w:jc w:val="both"/>
        <w:rPr/>
      </w:pPr>
      <w:r>
        <w:rPr>
          <w:rFonts w:cs="Times New Roman" w:ascii="Times New Roman" w:hAnsi="Times New Roman"/>
          <w:iCs/>
          <w:sz w:val="24"/>
          <w:szCs w:val="24"/>
        </w:rPr>
        <w:t xml:space="preserve">Ботагоз </w:t>
      </w:r>
      <w:r>
        <w:rPr>
          <w:rFonts w:cs="Times New Roman" w:ascii="Times New Roman" w:hAnsi="Times New Roman"/>
          <w:sz w:val="24"/>
          <w:szCs w:val="24"/>
        </w:rPr>
        <w:t>Гиматдинова,</w:t>
      </w:r>
      <w:r>
        <w:rPr>
          <w:rFonts w:cs="Times New Roman" w:ascii="Times New Roman" w:hAnsi="Times New Roman"/>
          <w:iCs/>
          <w:sz w:val="24"/>
          <w:szCs w:val="24"/>
        </w:rPr>
        <w:t xml:space="preserve"> Ипостась Архата.</w:t>
      </w:r>
    </w:p>
    <w:p>
      <w:pPr>
        <w:pStyle w:val="Normal"/>
        <w:spacing w:lineRule="auto" w:line="240" w:before="120" w:after="0"/>
        <w:ind w:firstLine="6237"/>
        <w:jc w:val="both"/>
        <w:rPr>
          <w:rFonts w:ascii="Times New Roman" w:hAnsi="Times New Roman" w:cs="Times New Roman"/>
          <w:b/>
          <w:b/>
          <w:iCs/>
          <w:sz w:val="24"/>
          <w:szCs w:val="24"/>
        </w:rPr>
      </w:pPr>
      <w:r>
        <w:rPr>
          <w:rFonts w:cs="Times New Roman" w:ascii="Times New Roman" w:hAnsi="Times New Roman"/>
          <w:b/>
          <w:iCs/>
          <w:sz w:val="24"/>
          <w:szCs w:val="24"/>
        </w:rPr>
        <w:t>Проверка текста:</w:t>
      </w:r>
    </w:p>
    <w:p>
      <w:pPr>
        <w:pStyle w:val="Normal"/>
        <w:spacing w:lineRule="auto" w:line="240" w:before="0" w:after="0"/>
        <w:ind w:firstLine="6237"/>
        <w:jc w:val="both"/>
        <w:rPr>
          <w:rFonts w:ascii="Times New Roman" w:hAnsi="Times New Roman" w:cs="Times New Roman"/>
          <w:iCs/>
          <w:sz w:val="24"/>
          <w:szCs w:val="24"/>
        </w:rPr>
      </w:pPr>
      <w:r>
        <w:rPr>
          <w:rFonts w:cs="Times New Roman" w:ascii="Times New Roman" w:hAnsi="Times New Roman"/>
          <w:iCs/>
          <w:sz w:val="24"/>
          <w:szCs w:val="24"/>
        </w:rPr>
        <w:t>Светлана Гершман</w:t>
      </w:r>
    </w:p>
    <w:sectPr>
      <w:headerReference w:type="default" r:id="rId2"/>
      <w:footerReference w:type="default" r:id="rId3"/>
      <w:type w:val="nextPage"/>
      <w:pgSz w:w="11906" w:h="16838"/>
      <w:pgMar w:left="85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single" w:sz="4" w:space="1" w:color="000000"/>
      </w:pBdr>
      <w:spacing w:lineRule="exact"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t>Расширенный Совет ИВО с Главой ИДИВО в ДИВО 179 Про Челны 14.02.201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54:00Z</dcterms:created>
  <dc:creator>User</dc:creator>
  <dc:description/>
  <cp:keywords/>
  <dc:language>en-US</dc:language>
  <cp:lastModifiedBy>Лана</cp:lastModifiedBy>
  <dcterms:modified xsi:type="dcterms:W3CDTF">2015-04-21T18:31:00Z</dcterms:modified>
  <cp:revision>11</cp:revision>
  <dc:subject/>
  <dc:title/>
</cp:coreProperties>
</file>